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广东财经大学计算机软件著作权登记申请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软件全称：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（开发）人：</w:t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发方式（打√）：  独立开发    合作开发    委托开发    其他</w:t>
            </w:r>
          </w:p>
        </w:tc>
      </w:tr>
      <w:tr>
        <w:trPr>
          <w:trHeight w:val="7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权人：广东财经大学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登记人所在单位：（请填写学校的二级单位）    </w:t>
            </w:r>
          </w:p>
        </w:tc>
      </w:tr>
      <w:tr>
        <w:trPr>
          <w:trHeight w:val="2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功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特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教学科研单位分管领导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负责人签名：                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处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负责人签名：               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电话：                手机：               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代理机构：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代理人：                电话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两份，一份由科研处留存，一份交教学科研单位留存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与其他单位共同申请的，在“著作权人”处加上其他单位名称并提交协议书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受理后向学校科研处提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完整的《计算机软件著作权登记申请表》备案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科研处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1:00Z</dcterms:created>
  <dc:creator>番茄花园</dc:creator>
  <dc:description/>
  <cp:keywords/>
  <dc:language>en-US</dc:language>
  <cp:lastModifiedBy>电脑城装机专用版</cp:lastModifiedBy>
  <cp:lastPrinted>2008-10-08T15:35:00Z</cp:lastPrinted>
  <dcterms:modified xsi:type="dcterms:W3CDTF">2013-10-23T06:22:00Z</dcterms:modified>
  <cp:revision>55</cp:revision>
  <dc:subject/>
  <dc:title>湖南科技大学专利申请表</dc:title>
</cp:coreProperties>
</file>