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广东财经大学专利申请审批</w:t>
      </w:r>
      <w:r>
        <w:rPr/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专利名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申请类型（打√）   发明专利          实用新型          外观设计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（设计）人：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发明（设计）人所在单位： （请填写学校的二级单位）         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权人：广东财经大学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简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不少于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学科研单位分管领导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    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          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话：                手机：               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专利代理机构：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理人：                         电话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两份，一份由科研处留存，一份交教学科研单位留存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其他单位共同申报的，在“专利权人”处加上其他单位名称并提交协议书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后向学校科研处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完整的材料（专利请求书、摘要、说明书、权利要求书等）备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科研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14:00Z</dcterms:created>
  <dc:creator>番茄花园</dc:creator>
  <dc:description/>
  <cp:keywords/>
  <dc:language>en-US</dc:language>
  <cp:lastModifiedBy>电脑城装机专用版</cp:lastModifiedBy>
  <cp:lastPrinted>2013-03-19T16:11:00Z</cp:lastPrinted>
  <dcterms:modified xsi:type="dcterms:W3CDTF">2013-10-23T06:23:00Z</dcterms:modified>
  <cp:revision>35</cp:revision>
  <dc:subject/>
  <dc:title>湖南科技大学专利申请表</dc:title>
</cp:coreProperties>
</file>