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广东财经大学横向科研项目</w:t>
      </w:r>
      <w:bookmarkStart w:id="0" w:name="_Hlk53580696"/>
      <w:r>
        <w:rPr>
          <w:rFonts w:ascii="宋体" w:hAnsi="宋体" w:cs="宋体"/>
          <w:b/>
          <w:sz w:val="36"/>
        </w:rPr>
        <w:t>结余直接费用转为绩效费</w:t>
      </w:r>
      <w:bookmarkEnd w:id="0"/>
      <w:r>
        <w:rPr>
          <w:rFonts w:ascii="宋体" w:hAnsi="宋体" w:cs="宋体"/>
          <w:b/>
          <w:sz w:val="36"/>
        </w:rPr>
        <w:t>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1536"/>
        <w:gridCol w:w="6132"/>
      </w:tblGrid>
      <w:tr>
        <w:trPr>
          <w:trHeight w:val="703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单位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立项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结项时间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卡号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费用余额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21" w:hRule="atLeast"/>
          <w:cantSplit w:val="true"/>
        </w:trPr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绩效费金额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255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广东财经大学科研项目结余经费管理办法（试行）》，申请将该项目的直接费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转为绩效费。</w:t>
            </w:r>
          </w:p>
          <w:p>
            <w:pPr>
              <w:pStyle w:val="Normal"/>
              <w:autoSpaceDE w:val="false"/>
              <w:spacing w:before="0" w:after="160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0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签字：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处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按照《广东财经大学科研项目结余经费管理办法（试行）》，将相应结余直接费用转为绩效费。</w:t>
            </w:r>
          </w:p>
          <w:p>
            <w:pPr>
              <w:pStyle w:val="Normal"/>
              <w:autoSpaceDE w:val="false"/>
              <w:spacing w:before="0" w:after="160"/>
              <w:ind w:firstLine="5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50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科研处（盖章）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128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</w:rPr>
        <w:t>注：每个项目只能申请一次结余直接费用经费转为绩效费</w:t>
      </w:r>
      <w:r>
        <w:rPr>
          <w:rFonts w:ascii="宋体" w:hAnsi="宋体" w:cs="宋体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1:00Z</dcterms:created>
  <dc:creator>CHWX</dc:creator>
  <dc:description/>
  <dc:language>en-US</dc:language>
  <cp:lastModifiedBy>旭安</cp:lastModifiedBy>
  <cp:lastPrinted>2014-11-27T11:42:00Z</cp:lastPrinted>
  <dcterms:modified xsi:type="dcterms:W3CDTF">2021-04-19T00:54:16Z</dcterms:modified>
  <cp:revision>1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