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中国科学引文数据库来源期刊列表（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9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-201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科学引文数据库分为核心库和扩展库，数据库的来源期刊每两年进行评选一次。核心库的来源期刊经过严格的评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各学科领域中具有权威性和代表性的核心期刊。扩展库的来源期刊经过大范围的遴选，是我国各学科领域优秀的期刊。中国科学引文数据库（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2010</w:t>
      </w:r>
      <w:r>
        <w:rPr>
          <w:rFonts w:ascii="宋体;SimSun" w:hAnsi="宋体;SimSun" w:cs="宋体;SimSun"/>
          <w:kern w:val="0"/>
          <w:sz w:val="24"/>
        </w:rPr>
        <w:t>年）共遴选了</w:t>
      </w:r>
      <w:r>
        <w:rPr>
          <w:rFonts w:cs="宋体;SimSun" w:ascii="宋体;SimSun" w:hAnsi="宋体;SimSun"/>
          <w:kern w:val="0"/>
          <w:sz w:val="24"/>
        </w:rPr>
        <w:t>1121</w:t>
      </w:r>
      <w:r>
        <w:rPr>
          <w:rFonts w:ascii="宋体;SimSun" w:hAnsi="宋体;SimSun" w:cs="宋体;SimSun"/>
          <w:kern w:val="0"/>
          <w:sz w:val="24"/>
        </w:rPr>
        <w:t>种期刊，其中英文刊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种，中文刊</w:t>
      </w:r>
      <w:r>
        <w:rPr>
          <w:rFonts w:cs="宋体;SimSun" w:ascii="宋体;SimSun" w:hAnsi="宋体;SimSun"/>
          <w:kern w:val="0"/>
          <w:sz w:val="24"/>
        </w:rPr>
        <w:t>1056</w:t>
      </w:r>
      <w:r>
        <w:rPr>
          <w:rFonts w:ascii="宋体;SimSun" w:hAnsi="宋体;SimSun" w:cs="宋体;SimSun"/>
          <w:kern w:val="0"/>
          <w:sz w:val="24"/>
        </w:rPr>
        <w:t>种；核心库期刊</w:t>
      </w:r>
      <w:r>
        <w:rPr>
          <w:rFonts w:cs="宋体;SimSun" w:ascii="宋体;SimSun" w:hAnsi="宋体;SimSun"/>
          <w:kern w:val="0"/>
          <w:sz w:val="24"/>
        </w:rPr>
        <w:t>744</w:t>
      </w:r>
      <w:r>
        <w:rPr>
          <w:rFonts w:ascii="宋体;SimSun" w:hAnsi="宋体;SimSun" w:cs="宋体;SimSun"/>
          <w:kern w:val="0"/>
          <w:sz w:val="24"/>
        </w:rPr>
        <w:t>种（以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为标记）扩展库期刊</w:t>
      </w:r>
      <w:r>
        <w:rPr>
          <w:rFonts w:cs="宋体;SimSun" w:ascii="宋体;SimSun" w:hAnsi="宋体;SimSun"/>
          <w:kern w:val="0"/>
          <w:sz w:val="24"/>
        </w:rPr>
        <w:t>377</w:t>
      </w:r>
      <w:r>
        <w:rPr>
          <w:rFonts w:ascii="宋体;SimSun" w:hAnsi="宋体;SimSun" w:cs="宋体;SimSun"/>
          <w:kern w:val="0"/>
          <w:sz w:val="24"/>
        </w:rPr>
        <w:t>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为表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（按英文刊名字顺和中文刊名拼音音序排序）</w:t>
      </w:r>
    </w:p>
    <w:p>
      <w:pPr>
        <w:pStyle w:val="Normal"/>
        <w:widowControl/>
        <w:tabs>
          <w:tab w:val="clear" w:pos="420"/>
          <w:tab w:val="left" w:pos="1122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4"/>
        <w:gridCol w:w="1722"/>
        <w:gridCol w:w="679"/>
      </w:tblGrid>
      <w:tr>
        <w:trPr>
          <w:tblHeader w:val="true"/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刊名称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SN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标识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a1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Acta Biochimica et Biophysica Sinic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91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Geologica Sinic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5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Mathematica Scienti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-96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Mathematica Sinica. Eng Ser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9-85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Mathematicae Applicatae Sinic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8-96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Mechanica Sinic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-77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Oceanologica Sinic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50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Pharmacologica Sinic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40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Physiologica Sinic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08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vances in Atmospheric Science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-15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gebra Colloquium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8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plied Mathematics. Series B : A Journal of Chinese Universitie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10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ian Journal of Androlog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682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b1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Biomedical and Environmental Science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5-39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c1"/>
            <w:bookmarkEnd w:id="2"/>
            <w:r>
              <w:rPr>
                <w:rFonts w:cs="宋体;SimSun" w:ascii="宋体;SimSun" w:hAnsi="宋体;SimSun"/>
                <w:kern w:val="0"/>
                <w:sz w:val="24"/>
              </w:rPr>
              <w:t>Cell Research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6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mical Research in Chinese Universitie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90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 Welding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53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Annals of Mathematics. Series B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-95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Chemical Letter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4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Geographical Scienc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0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Aeronaut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3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Astronomy and Astrophys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92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Cancer Research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6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Chemical Engineering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95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Chemical Phys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00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Chemistr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04X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Mechanical Engineering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3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Oceanology and Limnolog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40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Polymer Scienc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-76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Structural Chemistr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54-58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Optics Letter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76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Physics B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Physics C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11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Physics Letter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-30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Quarterly Journal of Mathemat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46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munications in Theoretical Phys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61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3" w:name="f1"/>
            <w:bookmarkEnd w:id="3"/>
            <w:r>
              <w:rPr>
                <w:rFonts w:cs="宋体;SimSun" w:ascii="宋体;SimSun" w:hAnsi="宋体;SimSun"/>
                <w:kern w:val="0"/>
                <w:sz w:val="24"/>
              </w:rPr>
              <w:t>Frontiers of Computer Science in Chin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73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ntiers of Materials Science in Chin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73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ntiers of Physics in Chin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34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g1"/>
            <w:bookmarkEnd w:id="4"/>
            <w:r>
              <w:rPr>
                <w:rFonts w:cs="宋体;SimSun" w:ascii="宋体;SimSun" w:hAnsi="宋体;SimSun"/>
                <w:kern w:val="0"/>
                <w:sz w:val="24"/>
              </w:rPr>
              <w:t>Genomics, Proteomics &amp; Bioinformat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02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i1"/>
            <w:bookmarkEnd w:id="5"/>
            <w:r>
              <w:rPr>
                <w:rFonts w:cs="宋体;SimSun" w:ascii="宋体;SimSun" w:hAnsi="宋体;SimSun"/>
                <w:kern w:val="0"/>
                <w:sz w:val="24"/>
              </w:rPr>
              <w:t>Insect Scienc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96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6" w:name="j1"/>
            <w:bookmarkEnd w:id="6"/>
            <w:r>
              <w:rPr>
                <w:rFonts w:cs="宋体;SimSun" w:ascii="宋体;SimSun" w:hAnsi="宋体;SimSun"/>
                <w:kern w:val="0"/>
                <w:sz w:val="24"/>
              </w:rPr>
              <w:t>Journal of Bionics Engineering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65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Computational Mathemat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94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Computer Science and Technolog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0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Environmental Science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7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Forestry Research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662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Genetics and Genom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85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Geographical Science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63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Integrative Plant Biolog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90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Natural Gas Chemistr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99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Systems Engineering and Electron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1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Systems Science and Complexit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61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m1"/>
            <w:bookmarkEnd w:id="7"/>
            <w:r>
              <w:rPr>
                <w:rFonts w:cs="宋体;SimSun" w:ascii="宋体;SimSun" w:hAnsi="宋体;SimSun"/>
                <w:kern w:val="0"/>
                <w:sz w:val="24"/>
              </w:rPr>
              <w:t>Molecular Plant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20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8" w:name="n1"/>
            <w:bookmarkEnd w:id="8"/>
            <w:r>
              <w:rPr>
                <w:rFonts w:cs="宋体;SimSun" w:ascii="宋体;SimSun" w:hAnsi="宋体;SimSun"/>
                <w:kern w:val="0"/>
                <w:sz w:val="24"/>
              </w:rPr>
              <w:t>Neural Regeneration Research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53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theastern Mathematical Journal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7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clear Science and Technique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0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9" w:name="p1"/>
            <w:bookmarkEnd w:id="9"/>
            <w:r>
              <w:rPr>
                <w:rFonts w:cs="宋体;SimSun" w:ascii="宋体;SimSun" w:hAnsi="宋体;SimSun"/>
                <w:kern w:val="0"/>
                <w:sz w:val="24"/>
              </w:rPr>
              <w:t>Particuolog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dospher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1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sma Science &amp; Technolog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06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0" w:name="r1"/>
            <w:bookmarkEnd w:id="10"/>
            <w:r>
              <w:rPr>
                <w:rFonts w:cs="宋体;SimSun" w:ascii="宋体;SimSun" w:hAnsi="宋体;SimSun"/>
                <w:kern w:val="0"/>
                <w:sz w:val="24"/>
              </w:rPr>
              <w:t>Rare Metal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5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1" w:name="s1"/>
            <w:bookmarkEnd w:id="11"/>
            <w:r>
              <w:rPr>
                <w:rFonts w:cs="宋体;SimSun" w:ascii="宋体;SimSun" w:hAnsi="宋体;SimSun"/>
                <w:kern w:val="0"/>
                <w:sz w:val="24"/>
              </w:rPr>
              <w:t>Semiconductor Photonics and Technolog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02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2" w:name="t1"/>
            <w:bookmarkEnd w:id="12"/>
            <w:r>
              <w:rPr>
                <w:rFonts w:cs="宋体;SimSun" w:ascii="宋体;SimSun" w:hAnsi="宋体;SimSun"/>
                <w:kern w:val="0"/>
                <w:sz w:val="24"/>
              </w:rPr>
              <w:t>The Journal of China Universities of Posts and Telecommunication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88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ransactions of Nonferrous Metals Society of Chin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63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3" w:name="v1"/>
            <w:bookmarkEnd w:id="13"/>
            <w:r>
              <w:rPr>
                <w:rFonts w:cs="宋体;SimSun" w:ascii="宋体;SimSun" w:hAnsi="宋体;SimSun"/>
                <w:kern w:val="0"/>
                <w:sz w:val="24"/>
              </w:rPr>
              <w:t>Virologica sinic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07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4" w:name="w1"/>
            <w:bookmarkEnd w:id="14"/>
            <w:r>
              <w:rPr>
                <w:rFonts w:cs="宋体;SimSun" w:ascii="宋体;SimSun" w:hAnsi="宋体;SimSun"/>
                <w:kern w:val="0"/>
                <w:sz w:val="24"/>
              </w:rPr>
              <w:t>World Journal of Gastroenterolog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93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5" w:name="A"/>
            <w:bookmarkEnd w:id="15"/>
            <w:r>
              <w:rPr>
                <w:rFonts w:ascii="宋体;SimSun" w:hAnsi="宋体;SimSun" w:cs="宋体;SimSun"/>
                <w:kern w:val="0"/>
                <w:sz w:val="24"/>
              </w:rPr>
              <w:t>癌变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畸变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变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61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6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352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与环境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60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酸和生物资源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83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6" w:name="B"/>
            <w:bookmarkEnd w:id="16"/>
            <w:r>
              <w:rPr>
                <w:rFonts w:ascii="宋体;SimSun" w:hAnsi="宋体;SimSun" w:cs="宋体;SimSun"/>
                <w:kern w:val="0"/>
                <w:sz w:val="24"/>
              </w:rPr>
              <w:t>半导体光电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8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35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41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5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8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与冲击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4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16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9-80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00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9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46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02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5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6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林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5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6-03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医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7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53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21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6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川冻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2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工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0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器材料科学与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24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毒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7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谱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5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材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3-09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7" w:name="C"/>
            <w:bookmarkEnd w:id="17"/>
            <w:r>
              <w:rPr>
                <w:rFonts w:ascii="宋体;SimSun" w:hAnsi="宋体;SimSun" w:cs="宋体;SimSun"/>
                <w:kern w:val="0"/>
                <w:sz w:val="24"/>
              </w:rPr>
              <w:t>材料保护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5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导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2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3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8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2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热处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62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研究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0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-47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地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04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6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57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23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4-09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5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井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133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8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6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88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科学院院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4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流域资源与环境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82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外与肠内营养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81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积与特提斯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38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97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学刊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3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环境与城市生态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2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技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16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与微系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7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9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粹数学与应用数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55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材料及器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8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催化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8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8" w:name="D"/>
            <w:bookmarkEnd w:id="18"/>
            <w:r>
              <w:rPr>
                <w:rFonts w:ascii="宋体;SimSun" w:hAnsi="宋体;SimSun" w:cs="宋体;SimSun"/>
                <w:kern w:val="0"/>
                <w:sz w:val="24"/>
              </w:rPr>
              <w:t>大地测量与地球动力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59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构造与成矿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5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8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7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6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水产学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9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8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道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9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箭与制导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97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水渔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9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弹与航天运载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71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5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物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2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与超导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1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层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49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6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63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5-54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与地理信息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05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9-17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3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1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-57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290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信息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-89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30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与环境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92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前缘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3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2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49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工程与工程振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-13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7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6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科技情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8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3-50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力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66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论评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57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25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-57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与勘探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5-53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找矿论丛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4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87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军医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4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纪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4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军医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7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波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3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5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镀与环保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7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镀与涂饰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22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能新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30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技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7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34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控制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44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0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89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0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自动化设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6-60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与系统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02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传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0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网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6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8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与仪器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1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79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5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显微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2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-21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589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元件与材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0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0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3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93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8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04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5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7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分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7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-73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58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0-32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31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压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9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9" w:name="F"/>
            <w:bookmarkEnd w:id="19"/>
            <w:r>
              <w:rPr>
                <w:rFonts w:ascii="宋体;SimSun" w:hAnsi="宋体;SimSun" w:cs="宋体;SimSun"/>
                <w:kern w:val="0"/>
                <w:sz w:val="24"/>
              </w:rPr>
              <w:t>发光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0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21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7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力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8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0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测试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9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8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61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试验室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7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仪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32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催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5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0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细胞生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2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植物育种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72-41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末冶金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78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学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8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54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2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2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防护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1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研究与辐射工艺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4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蚀科学与防护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64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4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7-71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85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杂系统与复杂性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38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0" w:name="G"/>
            <w:bookmarkEnd w:id="20"/>
            <w:r>
              <w:rPr>
                <w:rFonts w:ascii="宋体;SimSun" w:hAnsi="宋体;SimSun" w:cs="宋体;SimSun"/>
                <w:kern w:val="0"/>
                <w:sz w:val="24"/>
              </w:rPr>
              <w:t>干旱地区农业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6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旱区地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0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旱区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6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旱区资源与环境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75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43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9-74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研究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9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化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-07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计算数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8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65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科学与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-75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37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3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术通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4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地质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4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化学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90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 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4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物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7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气象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84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96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勘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4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7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物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53-23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设计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5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数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0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塑料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5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图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01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3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与管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54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建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9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水处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82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微生物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6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卫生与职业病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1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616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交通科技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2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材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1-97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材料与器件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42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高分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93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地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15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脊椎动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1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生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-66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电子学研究与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8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火箭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27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力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78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606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03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98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评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19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世界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55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88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排水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33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50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0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488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谱实验室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813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谱学与光谱分析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散射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59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通信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55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通信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87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5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精密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92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53-22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2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87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微量元素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44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医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4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4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植物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1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盐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6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4-56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金属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06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6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技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4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遥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7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9-99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60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1" w:name="H"/>
            <w:bookmarkEnd w:id="21"/>
            <w:r>
              <w:rPr>
                <w:rFonts w:ascii="宋体;SimSun" w:hAnsi="宋体;SimSun" w:cs="宋体;SimSun"/>
                <w:kern w:val="0"/>
                <w:sz w:val="24"/>
              </w:rPr>
              <w:t>哈尔滨工程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0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7-62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医科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9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质与第四纪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-14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98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湖沼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64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环境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63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09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66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3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41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渔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24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湖沼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9-81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能材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9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6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材料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50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动力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0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精密制造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545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8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控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32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医学与医学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8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15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纤维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0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橡胶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2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50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工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23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5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9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49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3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3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电子学与探测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09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动力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09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化学与放射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9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2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聚变与等离子体物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60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科学与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09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农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55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27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8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与毫米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0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与激光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22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9-81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泊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54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29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10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06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农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0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30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6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6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1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西口腔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1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西药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010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07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45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4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1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环保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18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6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新型材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35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8-11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反应工程与工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6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99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8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世界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7-63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试剂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32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1-37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-735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研究与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16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-89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91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61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0-33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4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9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65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昆虫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08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污染与防治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8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健康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9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28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工品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14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力与指挥控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6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灾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4-53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炸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8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2" w:name="J"/>
            <w:bookmarkEnd w:id="22"/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44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传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25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材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73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7-66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87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强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6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3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23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与临床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3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组学与应用生物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568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8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生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7-714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与光电子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41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与红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0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7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58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54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54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58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68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87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地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0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1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测量与控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71-45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仿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3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与图形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97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4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与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13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与设计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0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与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83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集成制造系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59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3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探索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94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32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41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研究与发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2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0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6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应用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1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力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47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77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物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4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与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9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医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86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96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848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8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3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业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4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医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6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2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16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系统工程与信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67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7-74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9-13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6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放射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79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724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热处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605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-19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数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16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52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石油化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938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科学院院刊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5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64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3" w:name="K"/>
            <w:bookmarkEnd w:id="23"/>
            <w:r>
              <w:rPr>
                <w:rFonts w:ascii="宋体;SimSun" w:hAnsi="宋体;SimSun" w:cs="宋体;SimSun"/>
                <w:kern w:val="0"/>
                <w:sz w:val="24"/>
              </w:rPr>
              <w:t>科技导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8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-07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学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20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学与科学技术管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2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管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9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结构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65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61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35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动力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18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78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1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与决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9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床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71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7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岩石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8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岩石地球化学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28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冶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60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分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4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4-629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知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2-82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4" w:name="L"/>
            <w:bookmarkEnd w:id="24"/>
            <w:r>
              <w:rPr>
                <w:rFonts w:ascii="宋体;SimSun" w:hAnsi="宋体;SimSun" w:cs="宋体;SimSun"/>
                <w:kern w:val="0"/>
                <w:sz w:val="24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5-20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交换与吸附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4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B,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分册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0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季刊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00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9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9-18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与实践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8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电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54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光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66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7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2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学与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4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4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科学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4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儿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6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耳鼻咽喉头颈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7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放射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3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6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麻醉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58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皮肤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9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心血管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4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与实验病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3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机械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3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5" w:name="M"/>
            <w:bookmarkEnd w:id="25"/>
            <w:r>
              <w:rPr>
                <w:rFonts w:ascii="宋体;SimSun" w:hAnsi="宋体;SimSun" w:cs="宋体;SimSun"/>
                <w:kern w:val="0"/>
                <w:sz w:val="24"/>
              </w:rPr>
              <w:t>麦类作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10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9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转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2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田地质与勘探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9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纺织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4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78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8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糊系统与数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4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与人工智能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60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膜科学与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89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擦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05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6" w:name="N"/>
            <w:bookmarkEnd w:id="26"/>
            <w:r>
              <w:rPr>
                <w:rFonts w:ascii="宋体;SimSun" w:hAnsi="宋体;SimSun" w:cs="宋体;SimSun"/>
                <w:kern w:val="0"/>
                <w:sz w:val="24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63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9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9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技术与精密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60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73-42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9-50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6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98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0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0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气象学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0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6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43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0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65-79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管理评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34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水北调与水利科技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16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沙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8-15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730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68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环境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20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2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问题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3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物技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13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系统科学与综合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0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现代化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2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7" w:name="Q"/>
            <w:bookmarkEnd w:id="27"/>
            <w:r>
              <w:rPr>
                <w:rFonts w:ascii="宋体;SimSun" w:hAnsi="宋体;SimSun" w:cs="宋体;SimSun"/>
                <w:kern w:val="0"/>
                <w:sz w:val="24"/>
              </w:rPr>
              <w:t>气候变化研究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73-17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候与环境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5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08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7-66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8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激光与粒子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3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建设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47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金属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7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0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6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1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8" w:name="R"/>
            <w:bookmarkEnd w:id="28"/>
            <w:r>
              <w:rPr>
                <w:rFonts w:ascii="宋体;SimSun" w:hAnsi="宋体;SimSun" w:cs="宋体;SimSun"/>
                <w:kern w:val="0"/>
                <w:sz w:val="24"/>
              </w:rPr>
              <w:t>燃料化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4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科学与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87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海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54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气象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9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亚热带植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3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作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5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加工工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8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科学与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80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动力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0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晶体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8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工效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83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1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化学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80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8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9" w:name="S"/>
            <w:bookmarkEnd w:id="29"/>
            <w:r>
              <w:rPr>
                <w:rFonts w:ascii="宋体;SimSun" w:hAnsi="宋体;SimSun" w:cs="宋体;SimSun"/>
                <w:kern w:val="0"/>
                <w:sz w:val="24"/>
              </w:rPr>
              <w:t>色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7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地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27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39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93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75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3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3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24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42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28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55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环境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-39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24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58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农业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9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文台年刊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323-8677-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9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解剖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5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7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药科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28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病与透析肾移植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298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科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9-77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的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3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03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8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毒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58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环境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59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88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9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8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与农村环境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48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多样性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0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0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生物物理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2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31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54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加工过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36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数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6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7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55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96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5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与避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5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6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00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地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59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地球物理勘探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2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1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勘探与开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7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炼制与化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3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实验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1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物探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4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6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加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7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9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化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34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钻采工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3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频率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06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珍国医国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08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力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8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流体力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98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妇产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694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口腔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7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肿瘤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6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业科技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3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66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发酵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9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技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16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地震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60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55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科技研究与发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60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林业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2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0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采集与处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90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统计与管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5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技术经济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8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的实践与认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98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9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4"/>
              </w:rPr>
              <w:t>. 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3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物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39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-14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68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研究与评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4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-77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计算与计算机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2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6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处理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7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. 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8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科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7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发电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12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8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运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64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9-93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2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88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22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4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8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工程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6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与水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64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30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17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0-67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动物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0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6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3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03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4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57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性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20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30" w:name="T"/>
            <w:bookmarkEnd w:id="30"/>
            <w:r>
              <w:rPr>
                <w:rFonts w:ascii="宋体;SimSun" w:hAnsi="宋体;SimSun" w:cs="宋体;SimSun"/>
                <w:kern w:val="0"/>
                <w:sz w:val="24"/>
              </w:rPr>
              <w:t>台湾海峡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1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009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炭素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7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与控制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11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铸造及有色合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2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3-21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医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89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产物研究与开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8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地球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19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9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. C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与化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2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-52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3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研究与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76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科学与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70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3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学及言语疾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2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3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7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43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3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47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8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4-39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4-39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0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31" w:name="W"/>
            <w:bookmarkEnd w:id="31"/>
            <w:r>
              <w:rPr>
                <w:rFonts w:ascii="宋体;SimSun" w:hAnsi="宋体;SimSun" w:cs="宋体;SimSun"/>
                <w:kern w:val="0"/>
                <w:sz w:val="24"/>
              </w:rPr>
              <w:t>微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61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33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与计算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1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计算机信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05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-62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6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70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特电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70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体古生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6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0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材料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2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8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88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88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88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44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植物学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7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9-41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8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2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探化探计算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7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探与化探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9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32" w:name="X"/>
            <w:bookmarkEnd w:id="32"/>
            <w:r>
              <w:rPr>
                <w:rFonts w:ascii="宋体;SimSun" w:hAnsi="宋体;SimSun" w:cs="宋体;SimSun"/>
                <w:kern w:val="0"/>
                <w:sz w:val="24"/>
              </w:rPr>
              <w:t>西安电子科技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4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建筑科技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9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82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8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7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地震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8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7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林学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4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93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业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13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植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0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98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27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农业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8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4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50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02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有金属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70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有金属材料与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8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有金属与硬质合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05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仿真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73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0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理论与实践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7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7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与电子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0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管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5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科学与数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9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与分子免疫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873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8-04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素科学与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84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5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化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43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口腔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76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雷达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78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免疫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4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制造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31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自然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9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微型计算机系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2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69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科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37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9-75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病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39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8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3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石油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8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炭材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88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处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05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06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4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6-69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证医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51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33" w:name="Y"/>
            <w:bookmarkEnd w:id="33"/>
            <w:r>
              <w:rPr>
                <w:rFonts w:ascii="宋体;SimSun" w:hAnsi="宋体;SimSun" w:cs="宋体;SimSun"/>
                <w:kern w:val="0"/>
                <w:sz w:val="24"/>
              </w:rPr>
              <w:t>压电与声光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24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体牙髓牙周病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5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热带植物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77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矿测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53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矿物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5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力学与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9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5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力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5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性油气藏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89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与发展管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83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湖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858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08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与生命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46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82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技术与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03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信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1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46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17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生物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89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服务与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283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-48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分析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5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与显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27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分子生物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80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生物力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72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表技术与传感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8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30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7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染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0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泛函分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13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概率统计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2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光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20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32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基础与工程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9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激光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72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-82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力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9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气象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3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生态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3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声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1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8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和力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8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30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与计算数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63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与环境生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68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-79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科学与光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04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田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0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6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7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2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科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0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航材料工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23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航计测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2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航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3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9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51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-35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核物理评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46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能科学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9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与分子物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3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79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39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植物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7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60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与管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32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34" w:name="Z"/>
            <w:bookmarkEnd w:id="34"/>
            <w:r>
              <w:rPr>
                <w:rFonts w:ascii="宋体;SimSun" w:hAnsi="宋体;SimSun" w:cs="宋体;SimSun"/>
                <w:kern w:val="0"/>
                <w:sz w:val="24"/>
              </w:rPr>
              <w:t>杂交水稻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9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1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与振动控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13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97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94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与生命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92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92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林学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6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林业科技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7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农业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15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刺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6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科学与技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71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病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809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、测试与诊断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68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5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与冲击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8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68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9-15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7-75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-09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分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9-15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通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-09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态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6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22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51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遗传资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18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与肥料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50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资源与环境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09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43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技术与机床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4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业自动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01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谱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29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6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5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风与神经疾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27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癌症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36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安全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30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表面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92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病理生理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7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病原生物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52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草地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50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超声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1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儿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88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方病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9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6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6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灾害与防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80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机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80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96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动脉硬化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39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7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腐蚀与防护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45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给水排水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6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程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17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业经济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48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共卫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5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3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骨质疏松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1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管理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20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惯性技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67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51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药物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34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海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6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监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60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9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132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激光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70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激光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94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急救医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9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脊柱脊髓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0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寄生虫学与寄生虫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4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矫形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84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介入影像与治疗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84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康复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2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抗生素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6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史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14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 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2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 B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2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 C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2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 D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2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 E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2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 G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，力学，天文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17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基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2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7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1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空间科学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58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9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老年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92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粮油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01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解剖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6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心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6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药理学与治疗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25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药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8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媒介生物学及控制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46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免疫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8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内镜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19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男科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08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村经济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88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43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8-17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气象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36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普通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69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全科医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95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与环境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21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兽共患病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26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软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97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沙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9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神经精神疾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1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化药物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16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态农业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39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防治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92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工程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81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化学与分子生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6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医学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80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制品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550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50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动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48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儿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2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妇科与产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2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内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1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2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眼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44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兽医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469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兽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45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输血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54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产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87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稻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2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塑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2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糖尿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61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陶瓷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6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疼痛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8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6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象图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89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地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1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壤与肥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62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危重病急救医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060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微生态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7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卫生统计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36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稀土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3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89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应用药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6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卫生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7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药与临床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6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药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37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为医学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85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修复重建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8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血吸虫病防治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66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循环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6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循证儿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55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循证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25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烟草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51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烟草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57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岩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8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房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4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0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理学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9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理学与毒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0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化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1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依赖性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97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4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野生植物资源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6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科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464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计算机成像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57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科学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0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物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02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影像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32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影像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51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工业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2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生物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71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院药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2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应用生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8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油料作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908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油脂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79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06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预防兽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05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运动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7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造船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8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造纸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8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针灸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-29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53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药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3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基础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32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临床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1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生物治疗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38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组织工程研究与临床康复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82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组织化学与细胞化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18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病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9-58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超声影像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4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传染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6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创伤骨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76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创伤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0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儿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8-13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耳鼻咽喉头颈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08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耳科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29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放射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12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放射医学与防护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50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放射肿瘤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2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风湿病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4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妇产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9-56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肝胆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81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肝脏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34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高血压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72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骨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3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航海医学与高气压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69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航空航天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62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核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7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护理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17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急诊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02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检验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91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结核和呼吸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9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精神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88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口腔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0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劳动卫生职业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3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老年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90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流行病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64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麻醉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14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泌尿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7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内分泌代谢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6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内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8-14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男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35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皮肤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-40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普通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63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器官移植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17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烧伤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25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8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34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肾脏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0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实验和临床病毒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92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实验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0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手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5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9-58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微生物学和免疫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51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物理医学与康复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14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显微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0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消化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97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消化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14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小儿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0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心血管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7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胸心血管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4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血液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7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眼底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10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眼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-40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遗传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94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6-24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院感染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45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预防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6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整形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45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医药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17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肿瘤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7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73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72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92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35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9-65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信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00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4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新药与临床药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97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理与临床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5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6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4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防治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5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7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82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科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6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9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5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41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08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史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2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灾害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5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资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0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6-34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2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 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科学引文数据库分为核心库和扩展库，数据库的来源期刊每两年进行评选一次。核心库的来源期刊经过严格的评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各学科领域中具有权威性和代表性的核心期刊。扩展库的来源期刊经过大范围的遴选，是我国各学科领域优秀的期刊。中国科学引文数据库（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2010</w:t>
      </w:r>
      <w:r>
        <w:rPr>
          <w:rFonts w:ascii="宋体;SimSun" w:hAnsi="宋体;SimSun" w:cs="宋体;SimSun"/>
          <w:kern w:val="0"/>
          <w:sz w:val="24"/>
        </w:rPr>
        <w:t>年）共遴选了</w:t>
      </w:r>
      <w:r>
        <w:rPr>
          <w:rFonts w:cs="宋体;SimSun" w:ascii="宋体;SimSun" w:hAnsi="宋体;SimSun"/>
          <w:kern w:val="0"/>
          <w:sz w:val="24"/>
        </w:rPr>
        <w:t>1121</w:t>
      </w:r>
      <w:r>
        <w:rPr>
          <w:rFonts w:ascii="宋体;SimSun" w:hAnsi="宋体;SimSun" w:cs="宋体;SimSun"/>
          <w:kern w:val="0"/>
          <w:sz w:val="24"/>
        </w:rPr>
        <w:t>种期刊，其中英文刊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种，中文刊</w:t>
      </w:r>
      <w:r>
        <w:rPr>
          <w:rFonts w:cs="宋体;SimSun" w:ascii="宋体;SimSun" w:hAnsi="宋体;SimSun"/>
          <w:kern w:val="0"/>
          <w:sz w:val="24"/>
        </w:rPr>
        <w:t>1056</w:t>
      </w:r>
      <w:r>
        <w:rPr>
          <w:rFonts w:ascii="宋体;SimSun" w:hAnsi="宋体;SimSun" w:cs="宋体;SimSun"/>
          <w:kern w:val="0"/>
          <w:sz w:val="24"/>
        </w:rPr>
        <w:t>种；核心库期刊</w:t>
      </w:r>
      <w:r>
        <w:rPr>
          <w:rFonts w:cs="宋体;SimSun" w:ascii="宋体;SimSun" w:hAnsi="宋体;SimSun"/>
          <w:kern w:val="0"/>
          <w:sz w:val="24"/>
        </w:rPr>
        <w:t>744</w:t>
      </w:r>
      <w:r>
        <w:rPr>
          <w:rFonts w:ascii="宋体;SimSun" w:hAnsi="宋体;SimSun" w:cs="宋体;SimSun"/>
          <w:kern w:val="0"/>
          <w:sz w:val="24"/>
        </w:rPr>
        <w:t>种（以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为标记）扩展库期刊</w:t>
      </w:r>
      <w:r>
        <w:rPr>
          <w:rFonts w:cs="宋体;SimSun" w:ascii="宋体;SimSun" w:hAnsi="宋体;SimSun"/>
          <w:kern w:val="0"/>
          <w:sz w:val="24"/>
        </w:rPr>
        <w:t>377</w:t>
      </w:r>
      <w:r>
        <w:rPr>
          <w:rFonts w:ascii="宋体;SimSun" w:hAnsi="宋体;SimSun" w:cs="宋体;SimSun"/>
          <w:kern w:val="0"/>
          <w:sz w:val="24"/>
        </w:rPr>
        <w:t>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为表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版权所有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© 2008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国家科学图书馆 制作维护：中国科学院国家科学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北京中关村北四环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邮政编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190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2627496 </w:t>
              <w:br/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京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ICP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备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500286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号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beian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23:00Z</dcterms:created>
  <dc:creator>User</dc:creator>
  <dc:description/>
  <cp:keywords/>
  <dc:language>en-US</dc:language>
  <cp:lastModifiedBy>User</cp:lastModifiedBy>
  <dcterms:modified xsi:type="dcterms:W3CDTF">2009-04-28T06:38:00Z</dcterms:modified>
  <cp:revision>1</cp:revision>
  <dc:subject/>
  <dc:title>中国科学引文数据库来源期刊列表（2009年-2010年）</dc:title>
</cp:coreProperties>
</file>