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科技报告是否是必须的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市财政科技经费支持额度为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万元（含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）以上的采取竞争性前资助和定向组织前资助方式的技术研发类项目，须提交“最终报告”，作为项目验收结题的必要材料；其他市科技计划项目，可结合实际在项目结题验收环节自行提交市科技计划科技报告，作为项目成果之一。详见《广州市科技计划科技报告管理办法》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经费决算表和财务证明材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项目负责人应根据实际情况填写《广州市科技计划项目经费决算表》，从学校财务系统导出项目支出明细账，到财务处明德楼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0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加盖财务专用章后扫描上传系统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关于验收专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共三位校外副高以上职称的校外专家，其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位技术专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位财务专家，填写验收意见打印后手写签名（不要使用电子签名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、是否需要提交纸质材料交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组织验收单位为广州市科技项目评审中心的项目，在验收评审答辩当日需提交一式六份纸质材料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在项目完成验收后，按以下材料装订要求提供一套纸质材料至市科技项目评审中心归档。请项目负责人根据《广州市科技计划项目验收材料自查表》认真核对资料，特别提醒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除“广州市科技计划项目验收申请书”应签字盖章齐全（承担单位盖章、财务负责人签名、财务专用章盖章、项目组成员签名、组织单位盖章）提供原件外，其余材料建议均使用复印件，统一用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A4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纸打印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验收材料以“广州市科技计划项目验收申请书”首页为封面，制作整套材料“目录”，按封面、目录、验收申请书、附件顺序装订成册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材料装订要求：验收材料统一用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A4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纸打印，按封面、目录、验收申请书、附件顺序装订成册。封面统一采用验收申请书封面，纸质材料逐页编制页码，页码范围应与目录对应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三）技术经济指标证明材料建议提供列表清单，相应佐证材料按清单顺序排放。知识产权列表清单须包括类型、名称、申请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权利人、申请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授权日期等，论文著作同上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四）具体验收时间由市科技项目评审中心工作人员提前通过邮件、短信通知，请确保“广州市科技计划项目验收申请书”中项目负责人、项目联系人的邮箱、电话无误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五）项目完成验收后，要按照要求提供一套纸质材料至市科技项目评审中心归档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材料提交：广州市科技项目评审中心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　　电 话：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020-83588281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　　地 址：广州市越秀区淘金街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号一楼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47:22Z</dcterms:created>
  <dc:creator>546563363</dc:creator>
  <dc:description/>
  <dc:language>en-US</dc:language>
  <cp:lastModifiedBy>崔崔</cp:lastModifiedBy>
  <dcterms:modified xsi:type="dcterms:W3CDTF">2024-01-04T01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B78D702B42A29910AF11E9BFC89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